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4 квартале 2020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4-й квартал  2020 года в Управление поступило 364 обращения граждан. В сравнении с аналогичным периодом 2019 г., за который по электронной почте поступило 50 обращений граждан, в 2020 году их количество составило 98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4-м квартале 2020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подъемными сооружениями – 37,95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 40,3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объектами газораспределения и газопотребления – 21,69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104 обра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2:00Z</dcterms:created>
  <dc:creator>канц2</dc:creator>
  <dc:description/>
  <cp:keywords/>
  <dc:language>en-US</dc:language>
  <cp:lastModifiedBy>Salnikova OV</cp:lastModifiedBy>
  <cp:lastPrinted>2020-01-14T16:02:00Z</cp:lastPrinted>
  <dcterms:modified xsi:type="dcterms:W3CDTF">2021-01-18T07:00:00Z</dcterms:modified>
  <cp:revision>41</cp:revision>
  <dc:subject/>
  <dc:title/>
</cp:coreProperties>
</file>